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教辅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岗位：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具有教师资格证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26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960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bgs</cp:lastModifiedBy>
  <dcterms:modified xsi:type="dcterms:W3CDTF">2019-10-23T06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